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Programa Agua Potable para la Comunidad, impulsado por el Señor Gobernador de la Provincia de Buenos Aires, Ingeniero Felipe Solá, bajo la competencia del Señor Ministro de Infraestructura, Vivienda y Servicios Públicos, Dr. Eduardo Sícar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El Convenio suscripto entre el Servicio Provincial de Agua Potable y Saneamiento Rural (S.P.A.R.), representado por el Señor Presidente, Señor Juan María Viñales, y la Municipalidad del Partido de Balcarce, representada por el Intendente Municipal, Ingeniero Carlos Alberto Erreguere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ismo tiene por objeto contribuir a la ejecución y financiamiento de la Obra de Abastecimiento de Agua Potable en la localidad de Balcarce al “Barrio El Cruce”, bajo el Programa de Saneamiento Buenos Aires – PROSAN – Reglamento “Anexo II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dicho Reglamento se establecen los términos y condiciones con que se regirán los emprendimientos del Programa de Saneamiento de Buenos Aires, a partir de recursos provenientes del Presupuesto Provincial, de fondos específicos que eventualmente se dispusiera y aportes de contrapartida de la comunidad benefici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Convenio se firmó ad referéndum del Honorable Concejo Deliberante y requiere su aproba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Convenio que tiene por objeto la ejecución de la Obra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Abastecimiento de Agua Potable al “Barrio El Cruce”, bajo el Program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e Saneamiento Buenos Aires – PROSAN – Reglamento “Anexo II”, suscripto entre el Servicio Provincial de Agua Potable y Saneamiento Rural (S.P.A.R.) y la Municipalidad de Balcarce que, como Anexo I, integra la presente.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04:00Z</dcterms:created>
  <dc:creator>HONORABLE CONCEJO DELIBERANTE</dc:creator>
  <dc:description/>
  <dc:language>en-US</dc:language>
  <cp:lastModifiedBy>RAUL</cp:lastModifiedBy>
  <dcterms:modified xsi:type="dcterms:W3CDTF">2005-07-06T13:04:00Z</dcterms:modified>
  <cp:revision>2</cp:revision>
  <dc:subject/>
  <dc:title>                   </dc:title>
</cp:coreProperties>
</file>